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31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9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00-609 Warszaw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7.32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 tysięcy trzysta dwadzieścia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05"/>
        <w:gridCol w:w="992"/>
        <w:gridCol w:w="1006"/>
        <w:gridCol w:w="992"/>
        <w:gridCol w:w="992"/>
        <w:gridCol w:w="992"/>
      </w:tblGrid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ser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636 69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0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odrzucona na podstawie  art. 89 ust.1 pkt. 2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daniu 3 wymagano 16GB pamięci RAM, zaoferowano 8 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/Al. Armii Ludowej WGE paw 40, 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022 825 91 00 wew.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Tęczowa 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0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ana Pawła II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@pcs.com.p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5:00Z</dcterms:created>
  <dc:creator>Monty Python</dc:creator>
  <dc:description/>
  <cp:keywords/>
  <dc:language>en-US</dc:language>
  <cp:lastModifiedBy>Agnieszka</cp:lastModifiedBy>
  <cp:lastPrinted>2017-10-26T11:05:00Z</cp:lastPrinted>
  <dcterms:modified xsi:type="dcterms:W3CDTF">2017-10-31T10:04:00Z</dcterms:modified>
  <cp:revision>6</cp:revision>
  <dc:subject/>
  <dc:title>Oznaczenie sprawy</dc:title>
</cp:coreProperties>
</file>